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29303B"/>
          <w:lang w:val="en-US"/>
        </w:rPr>
        <w:t xml:space="preserve">&lt;script type="text/javascript"&gt; </w:t>
        <w:br/>
        <w:t xml:space="preserve">function pipeCallback(obj) { </w:t>
        <w:br/>
        <w:t xml:space="preserve">document.write("&lt;ol&gt;"); </w:t>
        <w:br/>
        <w:t xml:space="preserve">var i; </w:t>
        <w:br/>
        <w:t xml:space="preserve">for (i = 0; i &lt; obj.count ; i++) </w:t>
        <w:br/>
        <w:t xml:space="preserve">{ </w:t>
        <w:br/>
        <w:t xml:space="preserve">var href = "'" + obj.value.items[i].link + "'"; </w:t>
        <w:br/>
        <w:t xml:space="preserve">var item = "&lt;li&gt;" + "&lt;a href=" + href + "&gt;" + obj.value.items[i].title + "&lt;/a&gt; &lt;/li&gt;"; </w:t>
        <w:br/>
        <w:t xml:space="preserve">document.write(item); </w:t>
        <w:br/>
        <w:t xml:space="preserve">} </w:t>
        <w:br/>
        <w:t xml:space="preserve">document.write("&lt;/ol&gt;"); </w:t>
        <w:br/>
        <w:t xml:space="preserve">} </w:t>
        <w:br/>
        <w:t xml:space="preserve">&lt;/script&gt; </w:t>
        <w:br/>
        <w:t>&lt;script src= "</w:t>
      </w:r>
      <w:hyperlink r:id="rId2">
        <w:r>
          <w:rPr>
            <w:rStyle w:val="InternetLink"/>
            <w:lang w:val="en-US"/>
          </w:rPr>
          <w:t>http://pipes.yahoo.com/pipes/pipe.run?_render=json&amp;_callback=pipeCallback&amp;</w:t>
        </w:r>
      </w:hyperlink>
      <w:r>
        <w:rPr>
          <w:color w:val="29303B"/>
          <w:lang w:val="en-US"/>
        </w:rPr>
        <w:t xml:space="preserve"> </w:t>
        <w:br/>
        <w:t>_id=c92ac21897d8b56e61cfa85930dd89a1&amp;url=http%3A%2F%2F</w:t>
      </w:r>
      <w:r>
        <w:rPr>
          <w:rStyle w:val="StrongEmphasis"/>
          <w:color w:val="29303B"/>
          <w:lang w:val="en-US"/>
        </w:rPr>
        <w:t>BLOGNAME</w:t>
      </w:r>
      <w:r>
        <w:rPr>
          <w:color w:val="29303B"/>
          <w:lang w:val="en-US"/>
        </w:rPr>
        <w:t>.blogspot.com&amp;num=10" type="text/javascript"&gt;&lt;/script&gt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473624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pes.yahoo.com/pipes/pipe.run?_render=json&amp;_callback=pipeCallback&amp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3:15:00Z</dcterms:created>
  <dc:creator>Дима</dc:creator>
  <dc:description/>
  <cp:keywords/>
  <dc:language>en-US</dc:language>
  <cp:lastModifiedBy>Дима</cp:lastModifiedBy>
  <dcterms:modified xsi:type="dcterms:W3CDTF">2008-12-10T13:16:00Z</dcterms:modified>
  <cp:revision>1</cp:revision>
  <dc:subject/>
  <dc:title>&lt;script type="text/javascript"&gt; </dc:title>
</cp:coreProperties>
</file>